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3. HQVN/2011/03.BCTX-TVL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21"/>
      </w:tblGrid>
      <w:tr>
        <w:trPr/>
        <w:tc>
          <w:tcPr>
            <w:tcW w:w="365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HỦ QUẢN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BAN HÀNH VĂN BẢN</w:t>
              <w:br/>
              <w:t>---------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/>
        <w:t>BÁO CÁO</w:t>
        <w:br/>
        <w:t>TỔNG HỢP THEO DÕI TÀU LIÊN VẬN QUỐC TẾ NHẬP CẢNH, XUẤT CẢNH</w:t>
      </w:r>
    </w:p>
    <w:tbl>
      <w:tblPr>
        <w:tblW w:w="1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09"/>
        <w:gridCol w:w="1008"/>
        <w:gridCol w:w="914"/>
        <w:gridCol w:w="980"/>
        <w:gridCol w:w="1004"/>
        <w:gridCol w:w="1299"/>
        <w:gridCol w:w="1010"/>
        <w:gridCol w:w="1009"/>
        <w:gridCol w:w="941"/>
        <w:gridCol w:w="1009"/>
        <w:gridCol w:w="1005"/>
        <w:gridCol w:w="13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p cảnh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ất cảnh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/ tháng/ năm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đoàn tà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toa tàu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hành khách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/ tháng/ nă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đoàn tàu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toa tàu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hành khách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u khác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u hà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u khác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u hà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3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5"/>
      </w:tblGrid>
      <w:tr>
        <w:trPr/>
        <w:tc>
          <w:tcPr>
            <w:tcW w:w="479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CÔNG CHỨC LẬP BÁO CÁO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ông chức ký tên, đóng dấu công chức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….. tháng ….. năm ….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CHI CỤC HẢI QUAN GA LIÊN VẬN BIÊN GIỚI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 tên, đóng dấu Chi cục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10:00Z</dcterms:created>
  <dc:creator>PC</dc:creator>
  <dc:description/>
  <cp:keywords/>
  <dc:language>en-US</dc:language>
  <cp:lastModifiedBy>PC</cp:lastModifiedBy>
  <dcterms:modified xsi:type="dcterms:W3CDTF">2024-06-08T08:10:00Z</dcterms:modified>
  <cp:revision>1</cp:revision>
  <dc:subject/>
  <dc:title/>
</cp:coreProperties>
</file>